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jc w:val="center"/>
        <w:outlineLvl w:val="2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„</w:t>
      </w:r>
      <w:r>
        <w:rPr>
          <w:b/>
          <w:bCs/>
          <w:sz w:val="28"/>
          <w:szCs w:val="28"/>
          <w:u w:val="single"/>
        </w:rPr>
        <w:t>Dílna a sklad techniky – městys Bobrová</w:t>
      </w:r>
      <w:r>
        <w:rPr>
          <w:b/>
          <w:iCs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00"/>
        <w:gridCol w:w="992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</w:rPr>
              <w:t>Údaje o účastníkovi výběrové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orespondenční adresa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ve věci nabídky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</w:rPr>
              <w:t>Hodnotící kritéria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eastAsia="ar-SA"/>
              </w:rPr>
            </w:pPr>
            <w:r>
              <w:rPr>
                <w:b/>
                <w:sz w:val="22"/>
                <w:szCs w:val="22"/>
                <w:highlight w:val="lightGray"/>
              </w:rPr>
              <w:t>Celková nabídková cena bez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highlight w:val="lightGray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eastAsia="ar-SA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Celková nabídková cena včetně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itul, jméno a příjmení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2"/>
          <w:szCs w:val="22"/>
        </w:rPr>
        <w:t>funkce</w:t>
      </w:r>
      <w:r>
        <w:rPr/>
        <w:t xml:space="preserve"> osoby oprávněné podepisovat za účastníka výběrového řízení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2:45:00Z</dcterms:created>
  <dc:creator>Lucie Rychlá</dc:creator>
  <dc:description/>
  <cp:keywords/>
  <dc:language>en-US</dc:language>
  <cp:lastModifiedBy>Pavla Lopaurová</cp:lastModifiedBy>
  <cp:lastPrinted>2019-07-30T15:29:00Z</cp:lastPrinted>
  <dcterms:modified xsi:type="dcterms:W3CDTF">2023-05-24T22:45:00Z</dcterms:modified>
  <cp:revision>2</cp:revision>
  <dc:subject/>
  <dc:title>Zadavatel:</dc:title>
</cp:coreProperties>
</file>